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1"/>
        <w:gridCol w:w="482"/>
        <w:gridCol w:w="1702"/>
        <w:gridCol w:w="680"/>
        <w:gridCol w:w="907"/>
        <w:gridCol w:w="340"/>
        <w:gridCol w:w="907"/>
      </w:tblGrid>
      <w:tr>
        <w:trPr>
          <w:trHeight w:val="2070" w:hRule="exact"/>
          <w:cantSplit w:val="true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ind w:firstLine="79"/>
              <w:jc w:val="center"/>
              <w:rPr>
                <w:rFonts w:ascii="KBIZ한마음고딕 L" w:hAnsi="KBIZ한마음고딕 L" w:eastAsia="KBIZ한마음고딕 L" w:cs="KBIZ한마음고딕 L"/>
                <w:b/>
                <w:b/>
                <w:sz w:val="60"/>
                <w:szCs w:val="60"/>
              </w:rPr>
            </w:pPr>
            <w:r>
              <w:rPr>
                <w:rFonts w:ascii="KBIZ한마음고딕 L" w:hAnsi="KBIZ한마음고딕 L" w:cs="KBIZ한마음고딕 L" w:eastAsia="KBIZ한마음고딕 L"/>
                <w:b/>
                <w:sz w:val="60"/>
                <w:szCs w:val="60"/>
              </w:rPr>
              <w:t>주 간 업 무 보 고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0430</wp:posOffset>
                      </wp:positionV>
                      <wp:extent cx="447040" cy="893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893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관리번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2-0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생산연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보존기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분류번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인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제   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부 서 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703.6pt;mso-wrap-distance-left:0pt;mso-wrap-distance-right:7.1pt;mso-wrap-distance-top:0pt;mso-wrap-distance-bottom:0pt;margin-top:-7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관리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18"/>
                                      <w:szCs w:val="18"/>
                                    </w:rPr>
                                    <w:t>2012-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생산연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보존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분류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인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제   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부 서 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0430</wp:posOffset>
                      </wp:positionV>
                      <wp:extent cx="447040" cy="8935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893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관리번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2-0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생산연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보존기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분류번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인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제   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sz w:val="14"/>
                                            <w:szCs w:val="14"/>
                                          </w:rPr>
                                          <w:t>부 서 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KBIZ한마음고딕 L" w:cs="KBIZ한마음고딕 L" w:ascii="KBIZ한마음고딕 L" w:hAnsi="KBIZ한마음고딕 L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KBIZ한마음고딕 L" w:hAnsi="KBIZ한마음고딕 L" w:eastAsia="KBIZ한마음고딕 L" w:cs="KBIZ한마음고딕 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KBIZ한마음고딕 L" w:hAnsi="KBIZ한마음고딕 L" w:cs="KBIZ한마음고딕 L" w:eastAsia="KBIZ한마음고딕 L"/>
                                            <w:b/>
                                            <w:szCs w:val="20"/>
                                          </w:rPr>
                                          <w:t>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703.6pt;mso-wrap-distance-left:0pt;mso-wrap-distance-right:7.1pt;mso-wrap-distance-top:0pt;mso-wrap-distance-bottom:0pt;margin-top:-7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관리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18"/>
                                      <w:szCs w:val="18"/>
                                    </w:rPr>
                                    <w:t>2012-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생산연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보존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분류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인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제   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 w:val="28"/>
                                      <w:szCs w:val="28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sz w:val="14"/>
                                      <w:szCs w:val="14"/>
                                    </w:rPr>
                                    <w:t>부 서 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BIZ한마음고딕 L" w:cs="KBIZ한마음고딕 L" w:ascii="KBIZ한마음고딕 L" w:hAnsi="KBIZ한마음고딕 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BIZ한마음고딕 L" w:hAnsi="KBIZ한마음고딕 L" w:eastAsia="KBIZ한마음고딕 L" w:cs="KBIZ한마음고딕 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BIZ한마음고딕 L" w:hAnsi="KBIZ한마음고딕 L" w:cs="KBIZ한마음고딕 L" w:eastAsia="KBIZ한마음고딕 L"/>
                                      <w:b/>
                                      <w:szCs w:val="20"/>
                                    </w:rPr>
                                    <w:t>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2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 w:val="40"/>
                <w:szCs w:val="40"/>
              </w:rPr>
            </w:pPr>
            <w:r>
              <w:rPr>
                <w:rFonts w:eastAsia="KBIZ한마음고딕 L" w:cs="KBIZ한마음고딕 L" w:ascii="KBIZ한마음고딕 L" w:hAnsi="KBIZ한마음고딕 L"/>
                <w:sz w:val="40"/>
                <w:szCs w:val="40"/>
              </w:rPr>
              <w:t>2012</w:t>
            </w:r>
            <w:r>
              <w:rPr>
                <w:rFonts w:ascii="KBIZ한마음고딕 L" w:hAnsi="KBIZ한마음고딕 L" w:cs="KBIZ한마음고딕 L" w:eastAsia="KBIZ한마음고딕 L"/>
                <w:sz w:val="40"/>
                <w:szCs w:val="40"/>
              </w:rPr>
              <w:t>년도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 w:val="36"/>
                <w:szCs w:val="36"/>
              </w:rPr>
            </w:pPr>
            <w:r>
              <w:rPr>
                <w:rFonts w:ascii="KBIZ한마음고딕 L" w:hAnsi="KBIZ한마음고딕 L" w:cs="KBIZ한마음고딕 L" w:eastAsia="KBIZ한마음고딕 L"/>
                <w:sz w:val="36"/>
                <w:szCs w:val="36"/>
              </w:rPr>
              <w:t>경영지원팀</w:t>
            </w:r>
          </w:p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 w:val="36"/>
                <w:szCs w:val="36"/>
              </w:rPr>
              <w:t>(</w:t>
            </w:r>
            <w:r>
              <w:rPr>
                <w:rFonts w:ascii="KBIZ한마음고딕 L" w:hAnsi="KBIZ한마음고딕 L" w:cs="KBIZ한마음고딕 L" w:eastAsia="KBIZ한마음고딕 L"/>
                <w:sz w:val="36"/>
                <w:szCs w:val="36"/>
              </w:rPr>
              <w:t>홍길동 대리</w:t>
            </w:r>
            <w:r>
              <w:rPr>
                <w:rFonts w:eastAsia="KBIZ한마음고딕 L" w:cs="KBIZ한마음고딕 L" w:ascii="KBIZ한마음고딕 L" w:hAnsi="KBIZ한마음고딕 L"/>
                <w:sz w:val="36"/>
                <w:szCs w:val="36"/>
              </w:rPr>
              <w:t>)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273" w:type="dxa"/>
            <w:gridSpan w:val="3"/>
            <w:tcBorders/>
            <w:vAlign w:val="center"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80"/>
              <w:gridCol w:w="425"/>
              <w:gridCol w:w="425"/>
              <w:gridCol w:w="851"/>
              <w:gridCol w:w="850"/>
              <w:gridCol w:w="890"/>
              <w:gridCol w:w="721"/>
            </w:tblGrid>
            <w:tr>
              <w:trPr>
                <w:trHeight w:val="67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분류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번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인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생산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연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b/>
                      <w:szCs w:val="20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보존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기간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b/>
                      <w:szCs w:val="20"/>
                    </w:rPr>
                    <w:t>2</w:t>
                  </w: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제    목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(</w:t>
                  </w: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보존종료</w:t>
                  </w: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)</w:t>
                  </w:r>
                </w:p>
              </w:tc>
              <w:tc>
                <w:tcPr>
                  <w:tcW w:w="3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주간업무일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 xml:space="preserve">(2012. 12. 31. </w:t>
                  </w: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종료</w:t>
                  </w: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b/>
                <w:b/>
                <w:sz w:val="60"/>
                <w:szCs w:val="60"/>
              </w:rPr>
            </w:pPr>
            <w:r>
              <w:rPr>
                <w:rFonts w:ascii="KBIZ한마음고딕 L" w:hAnsi="KBIZ한마음고딕 L" w:cs="KBIZ한마음고딕 L" w:eastAsia="KBIZ한마음고딕 L"/>
                <w:b/>
                <w:sz w:val="60"/>
                <w:szCs w:val="60"/>
              </w:rPr>
              <w:t>주 간 업 무 보 고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b/>
                <w:b/>
                <w:sz w:val="60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b/>
                <w:sz w:val="60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 w:val="40"/>
                <w:szCs w:val="40"/>
              </w:rPr>
              <w:t>2012</w:t>
            </w:r>
            <w:r>
              <w:rPr>
                <w:rFonts w:ascii="KBIZ한마음고딕 L" w:hAnsi="KBIZ한마음고딕 L" w:cs="KBIZ한마음고딕 L" w:eastAsia="KBIZ한마음고딕 L"/>
                <w:sz w:val="40"/>
                <w:szCs w:val="40"/>
              </w:rPr>
              <w:t>년도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 w:val="36"/>
                <w:szCs w:val="36"/>
              </w:rPr>
            </w:pPr>
            <w:r>
              <w:rPr>
                <w:rFonts w:ascii="KBIZ한마음고딕 L" w:hAnsi="KBIZ한마음고딕 L" w:cs="KBIZ한마음고딕 L" w:eastAsia="KBIZ한마음고딕 L"/>
                <w:sz w:val="36"/>
                <w:szCs w:val="36"/>
              </w:rPr>
              <w:t>경영지원팀</w:t>
            </w:r>
          </w:p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 w:val="36"/>
                <w:szCs w:val="36"/>
              </w:rPr>
              <w:t>(</w:t>
            </w:r>
            <w:r>
              <w:rPr>
                <w:rFonts w:ascii="KBIZ한마음고딕 L" w:hAnsi="KBIZ한마음고딕 L" w:cs="KBIZ한마음고딕 L" w:eastAsia="KBIZ한마음고딕 L"/>
                <w:sz w:val="36"/>
                <w:szCs w:val="36"/>
              </w:rPr>
              <w:t>홍길동 대리</w:t>
            </w:r>
            <w:r>
              <w:rPr>
                <w:rFonts w:eastAsia="KBIZ한마음고딕 L" w:cs="KBIZ한마음고딕 L" w:ascii="KBIZ한마음고딕 L" w:hAnsi="KBIZ한마음고딕 L"/>
                <w:sz w:val="36"/>
                <w:szCs w:val="36"/>
              </w:rPr>
              <w:t>)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cantSplit w:val="true"/>
        </w:trPr>
        <w:tc>
          <w:tcPr>
            <w:tcW w:w="6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5273" w:type="dxa"/>
            <w:gridSpan w:val="3"/>
            <w:tcBorders/>
            <w:vAlign w:val="center"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80"/>
              <w:gridCol w:w="425"/>
              <w:gridCol w:w="425"/>
              <w:gridCol w:w="851"/>
              <w:gridCol w:w="850"/>
              <w:gridCol w:w="890"/>
              <w:gridCol w:w="721"/>
            </w:tblGrid>
            <w:tr>
              <w:trPr>
                <w:trHeight w:val="67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분류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번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인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생산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연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b/>
                      <w:szCs w:val="20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보존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기간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b/>
                      <w:szCs w:val="20"/>
                    </w:rPr>
                    <w:t>2</w:t>
                  </w: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제    목</w:t>
                  </w:r>
                </w:p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szCs w:val="20"/>
                    </w:rPr>
                  </w:pP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(</w:t>
                  </w: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보존종료</w:t>
                  </w: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)</w:t>
                  </w:r>
                </w:p>
              </w:tc>
              <w:tc>
                <w:tcPr>
                  <w:tcW w:w="37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IZ한마음고딕 L" w:hAnsi="KBIZ한마음고딕 L" w:eastAsia="KBIZ한마음고딕 L" w:cs="KBIZ한마음고딕 L"/>
                      <w:b/>
                      <w:b/>
                      <w:szCs w:val="20"/>
                    </w:rPr>
                  </w:pPr>
                  <w:r>
                    <w:rPr>
                      <w:rFonts w:ascii="KBIZ한마음고딕 L" w:hAnsi="KBIZ한마음고딕 L" w:cs="KBIZ한마음고딕 L" w:eastAsia="KBIZ한마음고딕 L"/>
                      <w:b/>
                      <w:szCs w:val="20"/>
                    </w:rPr>
                    <w:t>주간업무일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 xml:space="preserve">(2012. 12. 31. </w:t>
                  </w:r>
                  <w:r>
                    <w:rPr>
                      <w:rFonts w:ascii="KBIZ한마음고딕 L" w:hAnsi="KBIZ한마음고딕 L" w:cs="KBIZ한마음고딕 L" w:eastAsia="KBIZ한마음고딕 L"/>
                      <w:szCs w:val="20"/>
                    </w:rPr>
                    <w:t>종료</w:t>
                  </w:r>
                  <w:r>
                    <w:rPr>
                      <w:rFonts w:eastAsia="KBIZ한마음고딕 L" w:cs="KBIZ한마음고딕 L" w:ascii="KBIZ한마음고딕 L" w:hAnsi="KBIZ한마음고딕 L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  <w:t>x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BIZ한마음고딕 L" w:hAnsi="KBIZ한마음고딕 L" w:eastAsia="KBIZ한마음고딕 L" w:cs="KBIZ한마음고딕 L"/>
                <w:szCs w:val="20"/>
              </w:rPr>
            </w:pPr>
            <w:r>
              <w:rPr>
                <w:rFonts w:eastAsia="KBIZ한마음고딕 L" w:cs="KBIZ한마음고딕 L" w:ascii="KBIZ한마음고딕 L" w:hAnsi="KBIZ한마음고딕 L"/>
                <w:szCs w:val="20"/>
              </w:rPr>
            </w:r>
          </w:p>
        </w:tc>
      </w:tr>
    </w:tbl>
    <w:p>
      <w:pPr>
        <w:pStyle w:val="Normal"/>
        <w:rPr>
          <w:rFonts w:ascii="KBIZ한마음고딕 L" w:hAnsi="KBIZ한마음고딕 L" w:eastAsia="KBIZ한마음고딕 L" w:cs="KBIZ한마음고딕 L"/>
        </w:rPr>
      </w:pPr>
      <w:r>
        <w:rPr>
          <w:rFonts w:eastAsia="KBIZ한마음고딕 L" w:cs="KBIZ한마음고딕 L" w:ascii="KBIZ한마음고딕 L" w:hAnsi="KBIZ한마음고딕 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BIZ한마음고딕 L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0:00Z</dcterms:created>
  <dc:creator/>
  <dc:description/>
  <cp:keywords/>
  <dc:language>en-US</dc:language>
  <cp:lastModifiedBy/>
  <dcterms:modified xsi:type="dcterms:W3CDTF">2020-03-09T23:30:00Z</dcterms:modified>
  <cp:revision>1</cp:revision>
  <dc:subject/>
  <dc:title/>
</cp:coreProperties>
</file>